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  <w:gridCol w:w="5180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1 (langage et production d’écrit) 40’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2 (tice) 60’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3   60’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étences 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’exprimer clairement à l’oral en utilisant un vocabulaire approprié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Ecrire de manière autonome un texte de 5 à 10 ligne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Copier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un texte court sans erreur dans une écriture cursive lisible et avec une présentation soigné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Compétences :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 xml:space="preserve"> DOMAINE 3_</w:t>
            </w: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 xml:space="preserve"> CREER, PRODUIRE, TRAITER, EXPLOITER DES DONNE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>E.3.1. Je sais produire et modifier un mot, un texte, une image ou un s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E3.2.   Je sais saisir les caractères en minuscules, en majuscules, les différentes lettres accentuées et les signes de ponctuation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Groupe autonome : Ecrire de manière autonome un texte de 5 à 10 lig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Compétences :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 xml:space="preserve"> DOMAINE 3_</w:t>
            </w: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 xml:space="preserve"> CREER, PRODUIRE, TRAITER, EXPLOITER DES DONNE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>E.3.1. Je sais produire et modifier un mot, un texte, une image ou un s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E3.2.   Je sais saisir les caractères en minuscules, en majuscules, les différentes lettres accentuées et les signes de ponctuation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Groupe autonome : Ecrire de manière autonome un texte de 5 à 10 ligne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jectifs </w:t>
            </w:r>
            <w:r>
              <w:rPr/>
              <w:t>: Nommer les personnes et les lieux de l’éc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uire des phrases en respectant une structure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jectifs</w:t>
            </w:r>
            <w:r>
              <w:rPr/>
              <w:t> : Découvrir photoréc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pier ses phrases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jectifs :</w:t>
            </w:r>
            <w:r>
              <w:rPr/>
              <w:t xml:space="preserve"> Améliorer sa copie et/ou terminer son photorécit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se 1 : Présenter les photos aux élèves. 10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rer des photos de l’école et de son personnel aux élè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ander de nommer les lieux et les personnes en utilisant la structure « c’est …. 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ituer un référent visuel pour les nouveaux mo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se 2 : Produire des phrases. 1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tribuer à chaque groupe d’élèves 4 photos avec des étiquettes mots pour reconstituer des phra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se 3 : correction collective. 15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élève lit les phrases du grou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un autre moment : Copie des phrases dans un cahier individuel. 20’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 requis : le maître a créé des photos récits pour chaque élève, enregistré dans leur dossier personn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ux groupes : Groupe en autonomie + groupe sur les pos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ase 1 : Présenter Photorécit 10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cla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ter un photoréc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tribuer le tutoriel aux élèves. Expliquer son utilité et faire la démonstration en simultan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ignes : Expliquer le fonctionnement de la salle informatique : rotation des groupes, consignes du groupe auton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se 2 : Utiliser photorécit. 2x20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salle informatiq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allation des élè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élèves tapent leurs phrases à l’aide du cahier et en suivant le tutori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aître circule dans la salle pour aider les élè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iller à l’enregistrement du trava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rès 20’, les groupes d’élèves changent de pla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 requis : le maître doit visionner le travail des élèves et surligner les mots mal sai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se 1 : Rappel et visionnage de quelques productions. 10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classe : se rappeler de ce qu’on a fa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ter un  récit corrigé pour expliquer le code de corre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ig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se 2 :</w:t>
            </w:r>
            <w:r>
              <w:rPr/>
              <w:t xml:space="preserve"> </w:t>
            </w:r>
            <w:r>
              <w:rPr>
                <w:b/>
              </w:rPr>
              <w:t>Utiliser photorécit. 2x20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salle informatiqu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allation des élè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cun doit retrouver son travail et le poursuivre et/ou le corrig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maître circule dans la salle pour aid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nd les élèves ont terminé, il peut leur faire corriger leurs phra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iller à l’enregistrement du trava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e autre séance peut-être proposée pour terminer le trava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éance 4   60’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étences :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 xml:space="preserve"> DOMAINE 3_</w:t>
            </w: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 xml:space="preserve"> CREER, PRODUIRE, TRAITER, EXPLOITER DES DONNE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</w:rPr>
              <w:t>E.3.1. Je sais produire et modifier un mot, un texte, une image ou un s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E3.2.   Je sais saisir les caractères en minuscules, en majuscules, les différentes lettres accentuées et les signes de ponctuation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Groupe autonome : Ecrire de manière autonome un texte de 5 à 10 ligne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jectifs :</w:t>
            </w:r>
            <w:r>
              <w:rPr/>
              <w:t xml:space="preserve"> Améliorer sa copie et/ou terminer son photorécit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 requis : le maître doit visionner le travail des élèves et surligner les mots mal sai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se 1 : Rappel et visionnage de quelques productions. 10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classe : se rappeler de ce qu’on a fa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ter un  récit comportant des défauts  (zone de texte inappropriée, couleur inapproprié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ig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se 2 :</w:t>
            </w:r>
            <w:r>
              <w:rPr/>
              <w:t xml:space="preserve"> </w:t>
            </w:r>
            <w:r>
              <w:rPr>
                <w:b/>
              </w:rPr>
              <w:t>Utiliser photorécit pour améliorer sa production. 2x20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salle informatiqu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allation des élè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cun doit retrouver son travail et le modifie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hanger la couleur du tex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hanger la zone de texte si nécessai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maître circule dans la salle pour aid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iller à l’enregistrement du trava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e fois les dernières corrections effectuées, c’est le maître qui enregistre les récits photos au format vidé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La présentation de mon école avec Photorécit.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09:00Z</dcterms:created>
  <dc:creator>moea</dc:creator>
  <dc:description/>
  <dc:language>en-US</dc:language>
  <cp:lastModifiedBy>moea</cp:lastModifiedBy>
  <dcterms:modified xsi:type="dcterms:W3CDTF">2011-01-18T01:09:00Z</dcterms:modified>
  <cp:revision>2</cp:revision>
  <dc:subject/>
  <dc:title>La présentation de mon école avec Photorécit.</dc:title>
</cp:coreProperties>
</file>