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EVALUATION DES COMPETENCES ORTHOGRAPHIQUES EN </w:t>
      </w:r>
      <w:r>
        <w:rPr>
          <w:i/>
        </w:rPr>
        <w:t>REO TAHITI</w:t>
      </w:r>
    </w:p>
    <w:p>
      <w:pPr>
        <w:pStyle w:val="Heading1"/>
        <w:jc w:val="center"/>
        <w:rPr/>
      </w:pPr>
      <w:r>
        <w:rPr/>
        <w:t>CE1 - juin 2011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right w:val="single" w:sz="4" w:space="4" w:color="000000"/>
        </w:pBdr>
        <w:ind w:left="432" w:hanging="0"/>
        <w:rPr/>
      </w:pPr>
      <w:r>
        <w:rPr/>
        <w:t>DICTEE DE MOTS (15 mots)</w:t>
        <w:tab/>
      </w:r>
    </w:p>
    <w:tbl>
      <w:tblPr>
        <w:tblW w:w="7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768"/>
        <w:gridCol w:w="1866"/>
        <w:gridCol w:w="819"/>
        <w:gridCol w:w="1769"/>
      </w:tblGrid>
      <w:tr>
        <w:trPr>
          <w:trHeight w:val="27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av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ēni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aparap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ōmona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ua’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raoa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epe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rea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’</w:t>
            </w:r>
            <w:r>
              <w:rPr>
                <w:lang w:val="en-GB"/>
              </w:rPr>
              <w:t>utu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</w:t>
            </w:r>
            <w:r>
              <w:rPr/>
              <w:t>ām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768"/>
        <w:gridCol w:w="1866"/>
      </w:tblGrid>
      <w:tr>
        <w:trPr>
          <w:trHeight w:val="27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āpain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ītat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āti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’</w:t>
            </w:r>
            <w:r>
              <w:rPr>
                <w:lang w:val="en-GB"/>
              </w:rPr>
              <w:t>āu’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unu tāipu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DICTEE (3 phrases)</w:t>
      </w:r>
    </w:p>
    <w:p>
      <w:pPr>
        <w:pStyle w:val="Normal"/>
        <w:rPr/>
      </w:pPr>
      <w:r>
        <w:rPr>
          <w:sz w:val="28"/>
          <w:szCs w:val="28"/>
        </w:rPr>
        <w:t>Tē  inu  ra  ’o  Hina  i  te  tōtōra  ve’ave’a.  Tē  ’amu  ra  ’o  Maui  i  te  faraoa  pata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’</w:t>
      </w:r>
      <w:r>
        <w:rPr>
          <w:sz w:val="28"/>
          <w:szCs w:val="28"/>
          <w:lang w:val="en-GB"/>
        </w:rPr>
        <w:t>Ua  po’ia  roa  ’o  raua 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AUTODICTEE (25 mots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Ua  ta’oto  ’o  Māmā  ’Iore.  Erā  ’o  ’Iore  iti  e  ne’e  atu  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Ua  ara  ’o  Māmā  ’Iore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’Iore  iti 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’</w:t>
      </w:r>
      <w:r>
        <w:rPr>
          <w:sz w:val="28"/>
          <w:szCs w:val="28"/>
          <w:lang w:val="en-GB"/>
        </w:rPr>
        <w:t>Aita  fa’ahou ’o  ’Iore  iti 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RITERES DE NO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Epreuve 1 – Dictée de mo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 point par mot bien écrit avec l’accent correctement plac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’absence de l’apostrophe </w:t>
      </w:r>
      <w:r>
        <w:rPr>
          <w:i/>
        </w:rPr>
        <w:t xml:space="preserve">(’eta) </w:t>
      </w:r>
      <w:r>
        <w:rPr/>
        <w:t xml:space="preserve">devant la voyelle ou du macron sur la voyelle longue </w:t>
      </w:r>
      <w:r>
        <w:rPr>
          <w:i/>
        </w:rPr>
        <w:t>(tarava)</w:t>
      </w:r>
      <w:r>
        <w:rPr/>
        <w:t xml:space="preserve"> équivaut à la note 0 pour le mot. (Ex : l’élève a écrit </w:t>
      </w:r>
      <w:r>
        <w:rPr>
          <w:i/>
        </w:rPr>
        <w:t>uru</w:t>
      </w:r>
      <w:r>
        <w:rPr/>
        <w:t xml:space="preserve"> (ensorcelé)</w:t>
      </w:r>
      <w:r>
        <w:rPr>
          <w:i/>
        </w:rPr>
        <w:t xml:space="preserve"> </w:t>
      </w:r>
      <w:r>
        <w:rPr/>
        <w:t xml:space="preserve">au lieu de </w:t>
      </w:r>
      <w:r>
        <w:rPr>
          <w:i/>
        </w:rPr>
        <w:t>’uru</w:t>
      </w:r>
      <w:r>
        <w:rPr/>
        <w:t xml:space="preserve"> (fruit de l’arbre à pain) – 0 point car le sens du mot chan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 points : 15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Epreuve 2 – Dictée de phr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 point par mot bien écrit avec l’accent correctement placé. L’absence d’un accent équivaut à la note 0 pour le mot. (23 mo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 point par phrase (présence de la majuscule et du point) – 3 phr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 points : 26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Epreuve 3 – Autodict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 point si l’élève a écrit 25 mots et plus (corrects ou no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 point par mot bien écrit avec l’accent correctement placé. L’absence d’un accent équivaut à la note 0 pour le mo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 point par phrase (présence de la majuscule et du point) – 5 phr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0,5 point par majuscule écrite au nom propre Māmā ’Iore, ’Iore iti, Māmā ’Iore, ’Iore iti  (3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 point pour le tir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 points: 35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 GENERAL : 76 POINT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</w:rPr>
        <w:t>HI’OPO’ARA’A PI’IRA’A PARAU REO TAHITI - NŪMERA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 i’oa nui : __________________________</w:t>
      </w:r>
    </w:p>
    <w:p>
      <w:pPr>
        <w:pStyle w:val="Normal"/>
        <w:spacing w:lineRule="auto" w:line="360"/>
        <w:rPr/>
      </w:pPr>
      <w:r>
        <w:rPr>
          <w:bCs/>
        </w:rPr>
        <w:t>Te i’oa pi’i : 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iha : CE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ai’o mahana : 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Fa’a’ohipara’a 1 – Pi’ira’a parau ta’o</w:t>
      </w:r>
      <w:r>
        <w:rPr>
          <w:b/>
          <w:lang w:val="en-GB"/>
        </w:rPr>
        <w:tab/>
        <w:tab/>
        <w:tab/>
        <w:tab/>
        <w:tab/>
        <w:tab/>
        <w:tab/>
        <w:tab/>
        <w:t>....../ 15 nota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76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54"/>
        <w:gridCol w:w="734"/>
        <w:gridCol w:w="763"/>
        <w:gridCol w:w="2764"/>
      </w:tblGrid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551"/>
        <w:gridCol w:w="1158"/>
      </w:tblGrid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Fa’a’ohipara’a 2 – Pi’ira’a parau ’īrava</w:t>
      </w:r>
      <w:r>
        <w:rPr>
          <w:b/>
          <w:lang w:val="en-GB"/>
        </w:rPr>
        <w:tab/>
        <w:tab/>
        <w:tab/>
        <w:tab/>
        <w:tab/>
        <w:tab/>
        <w:tab/>
        <w:tab/>
        <w:t>....../ 26 nota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</w:t>
      </w:r>
      <w:r>
        <w:rPr>
          <w:lang w:val="en-GB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Fa’a’ohipara’a 3 – Pi’ira’a parau fa’aineine</w:t>
      </w:r>
      <w:r>
        <w:rPr>
          <w:b/>
          <w:lang w:val="en-GB"/>
        </w:rPr>
        <w:tab/>
        <w:tab/>
        <w:tab/>
        <w:tab/>
        <w:tab/>
        <w:tab/>
        <w:tab/>
        <w:t>....../ 35 not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Nota ’āmui : ………/ 76 no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07:00Z</dcterms:created>
  <dc:creator>Cir 12</dc:creator>
  <dc:description/>
  <cp:keywords/>
  <dc:language>en-US</dc:language>
  <cp:lastModifiedBy>Education</cp:lastModifiedBy>
  <dcterms:modified xsi:type="dcterms:W3CDTF">2011-05-26T23:07:00Z</dcterms:modified>
  <cp:revision>2</cp:revision>
  <dc:subject/>
  <dc:title>                     CONCOURS D’ORTHOGRAPHE    N°1  -         CE1     (Date)</dc:title>
</cp:coreProperties>
</file>