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VALUATION DES COMPETENCES ORTHOGRAPHIQUES EN </w:t>
      </w:r>
      <w:r>
        <w:rPr>
          <w:i/>
        </w:rPr>
        <w:t>REO TAHITI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CE2 - juin 2011</w:t>
      </w:r>
    </w:p>
    <w:p>
      <w:pPr>
        <w:pStyle w:val="Heading1"/>
        <w:numPr>
          <w:ilvl w:val="0"/>
          <w:numId w:val="0"/>
        </w:numPr>
        <w:pBdr>
          <w:right w:val="single" w:sz="4" w:space="4" w:color="000000"/>
        </w:pBdr>
        <w:ind w:left="432" w:hanging="0"/>
        <w:rPr/>
      </w:pPr>
      <w:r>
        <w:rPr/>
        <w:t>DICTEE DE MOTS (20 mots)</w:t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av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ē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arap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ōmon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o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pe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re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ut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/>
              <w:t>ām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āpain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ītat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rifir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āti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ōtōra para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āu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āipumā’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nu tāip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apotapo taratara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(4 phrases)</w:t>
      </w:r>
    </w:p>
    <w:p>
      <w:pPr>
        <w:pStyle w:val="Normal"/>
        <w:rPr/>
      </w:pPr>
      <w:r>
        <w:rPr>
          <w:sz w:val="28"/>
          <w:szCs w:val="28"/>
        </w:rPr>
        <w:t>Tē  inu  ra  ’o  Hina  i  te  tōtōra  ve’ave’a.  Tē  ’amu  ra  ’o  Maui  i  te  faraoa  pa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Ua  po’ia  roa  ’o  raua !</w:t>
      </w:r>
    </w:p>
    <w:p>
      <w:pPr>
        <w:pStyle w:val="Normal"/>
        <w:rPr/>
      </w:pPr>
      <w:r>
        <w:rPr>
          <w:sz w:val="28"/>
          <w:szCs w:val="28"/>
        </w:rPr>
        <w:t>« E  Maui, ’a  horo’a  mai  na  i  te  tipi !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AUTODICTEE (30 mots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ta’oto  ’o  Māmā  ’Iore.  Erā  ’o  ’Iore  iti  e  ne’e  atu  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ara  ’o  Māmā  ’Ior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’Iore  iti 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>Aita  fa’ahou  ’o  ’Iore  iti 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GB"/>
        </w:rPr>
        <w:t xml:space="preserve">Ua  ta’i  ’o  Māmā  ’Io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ES DE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Epreuve 1 – Dictée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bsence de l’apostrophe </w:t>
      </w:r>
      <w:r>
        <w:rPr>
          <w:i/>
        </w:rPr>
        <w:t xml:space="preserve">(’eta) </w:t>
      </w:r>
      <w:r>
        <w:rPr/>
        <w:t xml:space="preserve">devant la voyelle ou du macron sur la voyelle longue </w:t>
      </w:r>
      <w:r>
        <w:rPr>
          <w:i/>
        </w:rPr>
        <w:t>(tarava)</w:t>
      </w:r>
      <w:r>
        <w:rPr/>
        <w:t xml:space="preserve"> équivaut à la note 0 pour le mot. (Ex : l’élève a écrit </w:t>
      </w:r>
      <w:r>
        <w:rPr>
          <w:i/>
        </w:rPr>
        <w:t>uru</w:t>
      </w:r>
      <w:r>
        <w:rPr/>
        <w:t xml:space="preserve"> (ensorcelé)</w:t>
      </w:r>
      <w:r>
        <w:rPr>
          <w:i/>
        </w:rPr>
        <w:t xml:space="preserve"> </w:t>
      </w:r>
      <w:r>
        <w:rPr/>
        <w:t xml:space="preserve">au lieu de </w:t>
      </w:r>
      <w:r>
        <w:rPr>
          <w:i/>
        </w:rPr>
        <w:t>’uru</w:t>
      </w:r>
      <w:r>
        <w:rPr/>
        <w:t xml:space="preserve"> (fruit de l’arbre à pain) – 0 point car le sens du mot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20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2 – Dictée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 L’absence d’un accent équivaut à la note 0 pour le mot. (32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4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36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3 – Autodic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si l’élève a écrit 30 mots et plus (corrects ou n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mot bien écrit avec l’accent correctement placé. L’absence d’un accent équivaut à la note 0 pour le m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6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majuscule écrite au nom propre : Māmā ’Iore, ’Iore iti, Māmā ’Iore, ’Iore iti, Māmā ’Io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our le ti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: 4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GENERAL : 98 POI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HI’OPO’ARA’A PI’IRA’A PARAU REO TAHITI - NŪMERA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nui : __________________________</w:t>
      </w:r>
    </w:p>
    <w:p>
      <w:pPr>
        <w:pStyle w:val="Normal"/>
        <w:spacing w:lineRule="auto" w:line="360"/>
        <w:rPr/>
      </w:pPr>
      <w:r>
        <w:rPr>
          <w:bCs/>
        </w:rPr>
        <w:t>Te i’oa pi’i : 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iha : CE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i’o mahana :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1 – Pi’ira’a parau ta’o</w:t>
      </w:r>
      <w:r>
        <w:rPr>
          <w:b/>
          <w:lang w:val="en-GB"/>
        </w:rPr>
        <w:tab/>
        <w:tab/>
        <w:tab/>
        <w:tab/>
        <w:tab/>
        <w:tab/>
        <w:tab/>
        <w:tab/>
        <w:t>....../ 20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2 – Pi’ira’a parau ’īrava</w:t>
      </w:r>
      <w:r>
        <w:rPr>
          <w:b/>
          <w:lang w:val="en-GB"/>
        </w:rPr>
        <w:tab/>
        <w:tab/>
        <w:tab/>
        <w:tab/>
        <w:tab/>
        <w:tab/>
        <w:tab/>
        <w:tab/>
        <w:t>....../ 36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3 – Pi’ira’a parau fa’aineine</w:t>
      </w:r>
      <w:r>
        <w:rPr>
          <w:b/>
          <w:lang w:val="en-GB"/>
        </w:rPr>
        <w:tab/>
        <w:tab/>
        <w:tab/>
        <w:tab/>
        <w:tab/>
        <w:tab/>
        <w:tab/>
        <w:t>....../ 42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ta ’āmui : ………/ 98 no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4:00Z</dcterms:created>
  <dc:creator>Cir 12</dc:creator>
  <dc:description/>
  <cp:keywords/>
  <dc:language>en-US</dc:language>
  <cp:lastModifiedBy>Education</cp:lastModifiedBy>
  <dcterms:modified xsi:type="dcterms:W3CDTF">2011-05-26T22:54:00Z</dcterms:modified>
  <cp:revision>2</cp:revision>
  <dc:subject/>
  <dc:title>                     CONCOURS D’ORTHOGRAPHE    N°1  -         CE1     (Date)</dc:title>
</cp:coreProperties>
</file>