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VALUATION DES COMPETENCES ORTHOGRAPHIQUES EN </w:t>
      </w:r>
      <w:r>
        <w:rPr>
          <w:i/>
        </w:rPr>
        <w:t>REO TAHIT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M2 - juin 201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DE MOTS (30 mots)</w:t>
      </w:r>
    </w:p>
    <w:p>
      <w:pPr>
        <w:pStyle w:val="Normal"/>
        <w:rPr/>
      </w:pPr>
      <w:r>
        <w:rPr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av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ē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arap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ōmon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o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pe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re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ut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/>
              <w:t>ām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āpain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īta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rifi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āti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1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ōtōra para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āipumā’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nu tāip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apotapo taratar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āpit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’</w:t>
            </w:r>
            <w:r>
              <w:rPr/>
              <w:t>ōfī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i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niho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i pān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ārapauti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 rah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ta pa’a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rēti po’opo’o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raoa monamon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(6 phrases)</w:t>
      </w:r>
    </w:p>
    <w:p>
      <w:pPr>
        <w:pStyle w:val="Normal"/>
        <w:rPr/>
      </w:pPr>
      <w:r>
        <w:rPr>
          <w:sz w:val="28"/>
          <w:szCs w:val="28"/>
        </w:rPr>
        <w:t>Tē  inu  ra  ’o  Hina  i  te  tōtōra  ve’ave’a.  Tē  ’amu  ra  ’o  Maui  i  te  faraoa  pa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Ua  po’ia  roa  ’o  raua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E  Maui, ’a  horo’a  mai  na  i  te  tip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rā  iho,  ’a  ha’apa’o  maita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uruuru  e  Maui !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DICTEE (40 mots)   </w:t>
      </w:r>
    </w:p>
    <w:p>
      <w:pPr>
        <w:pStyle w:val="Normal"/>
        <w:rPr/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ta’oto  ’o  Māmā  ’Iore.  Erā  ’o  ’Iore  iti  e  ne’e  atu  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ara  ’o  Māmā  ’Iore.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 ’Iore  iti 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 xml:space="preserve">Aita  fa’ahou  ’o  ’Iore  iti. ’Ua  ta’i  ’o  Māmā  ’Iore.  </w:t>
      </w:r>
    </w:p>
    <w:p>
      <w:pPr>
        <w:pStyle w:val="Normal"/>
        <w:rPr/>
      </w:pPr>
      <w:r>
        <w:rPr>
          <w:sz w:val="28"/>
          <w:szCs w:val="28"/>
          <w:lang w:val="en-GB"/>
        </w:rPr>
        <w:t>« ’Iore  iti,  tei  hea  ’oe ?</w:t>
      </w:r>
    </w:p>
    <w:p>
      <w:pPr>
        <w:pStyle w:val="Normal"/>
        <w:rPr/>
      </w:pPr>
      <w:r>
        <w:rPr>
          <w:sz w:val="28"/>
          <w:szCs w:val="28"/>
          <w:lang w:val="de-DE"/>
        </w:rPr>
        <w:t>- E  māmā ! teie  au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’Ā ! 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ES DE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Epreuve 1 – Dictée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bsence de l’apostrophe </w:t>
      </w:r>
      <w:r>
        <w:rPr>
          <w:i/>
        </w:rPr>
        <w:t xml:space="preserve">(’eta) </w:t>
      </w:r>
      <w:r>
        <w:rPr/>
        <w:t xml:space="preserve">devant la voyelle ou du macron sur la voyelle longue </w:t>
      </w:r>
      <w:r>
        <w:rPr>
          <w:i/>
        </w:rPr>
        <w:t>(tarava)</w:t>
      </w:r>
      <w:r>
        <w:rPr/>
        <w:t xml:space="preserve"> équivaut à la note 0 pour le mot. (Ex : l’élève a écrit </w:t>
      </w:r>
      <w:r>
        <w:rPr>
          <w:i/>
        </w:rPr>
        <w:t>uru</w:t>
      </w:r>
      <w:r>
        <w:rPr/>
        <w:t xml:space="preserve"> (ensorcelé)</w:t>
      </w:r>
      <w:r>
        <w:rPr>
          <w:i/>
        </w:rPr>
        <w:t xml:space="preserve"> </w:t>
      </w:r>
      <w:r>
        <w:rPr/>
        <w:t xml:space="preserve">au lieu de </w:t>
      </w:r>
      <w:r>
        <w:rPr>
          <w:i/>
        </w:rPr>
        <w:t>’uru</w:t>
      </w:r>
      <w:r>
        <w:rPr/>
        <w:t xml:space="preserve"> (fruit de l’arbre à pain) – 0 point car le sens du mot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30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2 – Dictée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 L’absence d’un accent équivaut à la note 0 pour le mot. (4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6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46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3 – Autodic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si l’élève a écrit 40 mots et plus (corrects ou n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mot bien écrit avec l’accent correctement placé. L’absence d’un accent équivaut à la note 0 pour le m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phrase (présence de la majuscule et du point) - 9 phra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majuscule écrite au nom propre : Māmā ’Iore, ’Iore iti, Māmā ’Iore, ’Iore iti, Māmā ’Io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tiret (1.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our les points de susp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our les guillemets. L’absence d’un guillemet équivaut à la note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: 57 points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GENERAL : 133 POINT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HI’OPO’ARA’A PI’IRA’A PARAU REO TAHITI – NŪMER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nui : 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pi’i : __________________________</w:t>
        <w:tab/>
        <w:t>Piha : CM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i’o mahana : 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Fa’a’ohipara’a 1 – Pi’ira’a parau ta’o</w:t>
      </w:r>
      <w:r>
        <w:rPr>
          <w:b/>
        </w:rPr>
        <w:tab/>
        <w:tab/>
        <w:tab/>
        <w:tab/>
        <w:tab/>
        <w:tab/>
        <w:tab/>
        <w:tab/>
        <w:t>....../ 30 n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2 – Pi’ira’a parau ’īrava</w:t>
      </w:r>
      <w:r>
        <w:rPr>
          <w:b/>
          <w:lang w:val="en-GB"/>
        </w:rPr>
        <w:tab/>
        <w:tab/>
        <w:tab/>
        <w:tab/>
        <w:tab/>
        <w:tab/>
        <w:tab/>
        <w:tab/>
        <w:t>....../ 46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3 – Pi’ira’a parau fa’aineine</w:t>
      </w:r>
      <w:r>
        <w:rPr>
          <w:b/>
          <w:lang w:val="en-GB"/>
        </w:rPr>
        <w:tab/>
        <w:tab/>
        <w:tab/>
        <w:tab/>
        <w:tab/>
        <w:tab/>
        <w:tab/>
        <w:t>....../ 57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 ’āmui : ………/ 133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6:00Z</dcterms:created>
  <dc:creator>Cir 12</dc:creator>
  <dc:description/>
  <cp:keywords/>
  <dc:language>en-US</dc:language>
  <cp:lastModifiedBy>Education</cp:lastModifiedBy>
  <dcterms:modified xsi:type="dcterms:W3CDTF">2011-05-26T22:56:00Z</dcterms:modified>
  <cp:revision>2</cp:revision>
  <dc:subject/>
  <dc:title>                     CONCOURS D’ORTHOGRAPHE    N°1  -         CE1     (Date)</dc:title>
</cp:coreProperties>
</file>