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25pt;width:242.3pt;height:17.15pt;mso-wrap-style:none;v-text-anchor:middle;mso-position-vertical:top" type="_x0000_t136">
            <v:path textpathok="t"/>
            <v:textpath on="t" fitshape="t" string="Les tribus indienne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89535</wp:posOffset>
            </wp:positionV>
            <wp:extent cx="4751070" cy="6351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3519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51435</wp:posOffset>
            </wp:positionV>
            <wp:extent cx="4904105" cy="6361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3:41:00Z</dcterms:created>
  <dc:creator>Tihiura FALCHETTO</dc:creator>
  <dc:description/>
  <cp:keywords/>
  <dc:language>en-US</dc:language>
  <cp:lastModifiedBy> </cp:lastModifiedBy>
  <cp:lastPrinted>2009-09-02T07:25:00Z</cp:lastPrinted>
  <dcterms:modified xsi:type="dcterms:W3CDTF">2010-06-22T23:41:00Z</dcterms:modified>
  <cp:revision>2</cp:revision>
  <dc:subject/>
  <dc:title/>
</cp:coreProperties>
</file>