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00" w:val="clear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LES INDIENS D’AMERIQU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PRESENTATION DE LA SEA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c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a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é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u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ine(s) disciplinaire(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îtrise du langage et de la langue frança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et écri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éhen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ence(s) disciplinaire(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uver dans un texte documentaire imprimé ou sur un site internet les réponses à des questions simpl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 disciplinaire(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ondre à un questionnaire sur les indiens d’Amérique en extrayant les réponses d’un site web ou d’un documentaire imprimé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ine(s) du B2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'informer, se document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ence(s) du B2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4.1 : Je sais utiliser les fenêtres, ascenseurs, boutons de défilement, liens, listes déroulantes, icônes et ongl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4.2 : Je sais repérer les informations affichées à l'écr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4.3 : Je sais saisir une adresse internet et naviguer dans un sit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éri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rdinateurs portables disposant d’une connexion internet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ocumentaires imprimés sur les indie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questionnaire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contrats de travail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DEROULEMENT DE LA SEANCE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ut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ésentation de l’activité - collectif : 3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 Nous allons travailler en centre de ressources en utilisant deux pôles : le pôle informatique et le pôle BCD. Vous aurez chacun un questionnaire que vous devrez compléter en utilisant internet ou un texte documentaire imprimé.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e contrat de travail – collectif : 6 minu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 Vous allez travailler seul très souvent, donc pour cela, je vais vous distribuer un contrat de travail qui vous expliquera la conduite à tenir tout au long de l’activité.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Distribuer le contrat de trav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Le lire, l’expliquer et le sig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Distribuer également les fiches guides et expliquer leur rô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 répartition en groupe – collectif : 1 min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Répartir les enfants en group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es hétérogè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ôle informatique et B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ut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Activité : les indiens d’Amér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mier atelier : recherche documentaire sur internet – individuel : 1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Distribuer le polycopié du questionna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Lecture de celui-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Rappeler comment accéder à une page web : lancer le navigateur internet, taper l’URL correspondant au site web vou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 : Accéder à la page web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dien.nexenservices.com/amerindiens/indien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Utiliser le marque-page du navigateur pour les plus l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Expliquer la relation existante entre les titres de la page web et du questionna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Rappeler comment accéder aux différentes rubriques de la page w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Répondre au questionna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Rappeler que la fonction recherche du navigateur peut permettre de gagner du tem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uxième atelier : recherche documentaire sur support imprimé – individuel : 1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Distribuer les questionnaires et les imprim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Rappeler que le documentaire possède des rubriques qui permettent d’orienter la le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Rappeler qu’il existe une aide à la lecture et qu’il ne faut pas oublier de compléter le tabl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Répondre aux question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ôle 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ut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Synthèse – collectif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ction des questionnair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Corriger collectivement les questionna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ésumé des notions reten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.I.C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« Comment se rendre sur un site web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Expliquer la démarche en utilisant un vocabulaire préc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« Qu’avez-vous retenu d’autre sur l’utilisation d’internet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Expliqu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ème : « Les Indiens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 : « Qu’avez-vous retenu sur les indiens d’Amérique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: Dire ce qu’ils ont retenu du thèm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en.nexenservices.com/amerindiens/indie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30:00Z</dcterms:created>
  <dc:creator>Circo6</dc:creator>
  <dc:description/>
  <cp:keywords/>
  <dc:language>en-US</dc:language>
  <cp:lastModifiedBy> </cp:lastModifiedBy>
  <cp:lastPrinted>2010-03-25T18:16:00Z</cp:lastPrinted>
  <dcterms:modified xsi:type="dcterms:W3CDTF">2010-06-22T23:30:00Z</dcterms:modified>
  <cp:revision>2</cp:revision>
  <dc:subject/>
  <dc:title/>
</cp:coreProperties>
</file>